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>THE STATE OF WASHING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24"/>
          <w:szCs w:val="24"/>
        </w:rPr>
        <w:t>( STATE SEA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sz w:val="28"/>
          <w:szCs w:val="28"/>
        </w:rPr>
        <w:t>PROCLA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AS, The United States Military Academy is celebrating 200 year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ship and service to the United States of America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AS, distinguished graduates of the United States Military Academy have led our nation’s Armed Forces in peace and w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AS, graduates of West Point played a major role in developing the State of Washington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AS, graduates currently serving in the Armed Forces are deployed worldwide protecting and defending our country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AS, cadets of the United States Corps of Cadets are being trained and educated to be our nation’s next leaders as West Point moves into its third century of serv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OW THEREFORE, I, Gary Locke, Governor of the state of WASHINGTON, do hereby proclaim Februar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hrough March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02 a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</w:r>
      <w:r>
        <w:rPr>
          <w:sz w:val="32"/>
          <w:szCs w:val="32"/>
        </w:rPr>
        <w:t>Bicentennial of the United States Military Acade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Washington State and I urge all citizens to join me in this special observ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gned on this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anuary,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SIGNA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TE OF WASHINGTON</w:t>
        <w:tab/>
        <w:tab/>
        <w:tab/>
        <w:t>Governor Gary Lo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cutive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SE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OLYMPIA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53:00Z</dcterms:created>
  <dc:creator>Unknown</dc:creator>
  <dc:description/>
  <dc:language>en-US</dc:language>
  <cp:lastModifiedBy/>
  <cp:revision>1</cp:revision>
  <dc:subject/>
  <dc:title/>
</cp:coreProperties>
</file>