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 w:leader="none"/>
        </w:tabs>
        <w:jc w:val="center"/>
        <w:rPr/>
      </w:pPr>
      <w:hyperlink r:id="rId2">
        <w:r>
          <w:rPr>
            <w:rStyle w:val="InternetLink"/>
            <w:b/>
            <w:bCs/>
            <w:sz w:val="28"/>
          </w:rPr>
          <w:t>FAQs For Soldiers Regarding</w:t>
        </w:r>
      </w:hyperlink>
    </w:p>
    <w:p>
      <w:pPr>
        <w:pStyle w:val="Heading1"/>
        <w:rPr/>
      </w:pPr>
      <w:hyperlink r:id="rId3">
        <w:r>
          <w:rPr>
            <w:rStyle w:val="InternetLink"/>
            <w:bCs/>
          </w:rPr>
          <w:t>United States Military Academy Preparatory School</w:t>
        </w:r>
      </w:hyperlink>
    </w:p>
    <w:p>
      <w:pPr>
        <w:pStyle w:val="Normal"/>
        <w:tabs>
          <w:tab w:val="clear" w:pos="720"/>
          <w:tab w:val="left" w:pos="180" w:leader="none"/>
          <w:tab w:val="left" w:pos="270" w:leader="none"/>
        </w:tabs>
        <w:rPr>
          <w:u w:val="single"/>
        </w:rPr>
      </w:pPr>
      <w:r>
        <w:rPr>
          <w:u w:val="single"/>
        </w:rPr>
      </w:r>
    </w:p>
    <w:p>
      <w:pPr>
        <w:pStyle w:val="Normal"/>
        <w:tabs>
          <w:tab w:val="clear" w:pos="720"/>
          <w:tab w:val="left" w:pos="180" w:leader="none"/>
          <w:tab w:val="left" w:pos="270" w:leader="none"/>
        </w:tabs>
        <w:jc w:val="center"/>
        <w:rPr>
          <w:b/>
          <w:b/>
        </w:rPr>
      </w:pPr>
      <w:hyperlink r:id="rId4">
        <w:r>
          <w:rPr>
            <w:rStyle w:val="InternetLink"/>
            <w:b/>
          </w:rPr>
          <w:t>http://www.usma.edu/USMAPS/</w:t>
        </w:r>
      </w:hyperlink>
    </w:p>
    <w:p>
      <w:pPr>
        <w:pStyle w:val="Normal"/>
        <w:tabs>
          <w:tab w:val="clear" w:pos="720"/>
          <w:tab w:val="left" w:pos="180" w:leader="none"/>
          <w:tab w:val="left" w:pos="270" w:leader="none"/>
        </w:tabs>
        <w:rPr>
          <w:b/>
          <w:b/>
        </w:rPr>
      </w:pPr>
      <w:r>
        <w:rPr>
          <w:b/>
        </w:rPr>
      </w:r>
    </w:p>
    <w:p>
      <w:pPr>
        <w:pStyle w:val="Normal"/>
        <w:tabs>
          <w:tab w:val="clear" w:pos="720"/>
          <w:tab w:val="left" w:pos="180" w:leader="none"/>
          <w:tab w:val="left" w:pos="270" w:leader="none"/>
        </w:tabs>
        <w:ind w:left="360" w:hanging="0"/>
        <w:rPr>
          <w:ins w:id="1" w:author="tk4082" w:date="2002-08-07T15:08:00Z"/>
        </w:rPr>
      </w:pPr>
      <w:r>
        <w:rPr>
          <w:b/>
          <w:bCs/>
        </w:rPr>
        <w:t>How is the application process different</w:t>
      </w:r>
      <w:r>
        <w:rPr>
          <w:b/>
          <w:bCs/>
          <w:rPrChange w:id="0" w:author="tk4082" w:date="2002-08-07T15:07:00Z"/>
        </w:rPr>
        <w:t xml:space="preserve"> for soldiers?</w:t>
      </w:r>
      <w:r>
        <w:rPr/>
        <w:t xml:space="preserve">  </w:t>
      </w:r>
    </w:p>
    <w:p>
      <w:pPr>
        <w:pStyle w:val="Normal"/>
        <w:tabs>
          <w:tab w:val="clear" w:pos="720"/>
          <w:tab w:val="left" w:pos="180" w:leader="none"/>
          <w:tab w:val="left" w:pos="270" w:leader="none"/>
        </w:tabs>
        <w:ind w:left="360" w:hanging="0"/>
        <w:rPr>
          <w:ins w:id="7" w:author="tk4082" w:date="2002-08-07T15:08:00Z"/>
        </w:rPr>
      </w:pPr>
      <w:r>
        <w:rPr/>
        <w:t>T</w:t>
      </w:r>
      <w:ins w:id="2" w:author="tk4082" w:date="2002-08-07T15:08:00Z">
        <w:r>
          <w:rPr/>
          <w:t xml:space="preserve">he application steps are the same for soldiers and civilians </w:t>
        </w:r>
      </w:ins>
      <w:r>
        <w:rPr/>
        <w:t>who</w:t>
      </w:r>
      <w:ins w:id="3" w:author="tk4082" w:date="2002-08-07T15:08:00Z">
        <w:r>
          <w:rPr/>
          <w:t xml:space="preserve"> apply</w:t>
        </w:r>
      </w:ins>
      <w:r>
        <w:rPr/>
        <w:t>.</w:t>
      </w:r>
      <w:ins w:id="4" w:author="tk4082" w:date="2002-08-07T15:08:00Z">
        <w:r>
          <w:rPr/>
          <w:t xml:space="preserve"> </w:t>
        </w:r>
      </w:ins>
      <w:r>
        <w:rPr/>
        <w:t xml:space="preserve"> H</w:t>
      </w:r>
      <w:ins w:id="5" w:author="tk4082" w:date="2002-08-07T15:08:00Z">
        <w:r>
          <w:rPr/>
          <w:t>owever, soldiers can obtain a nomination from their company commander</w:t>
        </w:r>
      </w:ins>
      <w:r>
        <w:rPr/>
        <w:t>s</w:t>
      </w:r>
      <w:ins w:id="6" w:author="tk4082" w:date="2002-08-07T15:08:00Z">
        <w:r>
          <w:rPr/>
          <w:t xml:space="preserve"> and are automatically considered for the Prepaparatoy School if not directly admitted to West Point.</w:t>
        </w:r>
      </w:ins>
    </w:p>
    <w:p>
      <w:pPr>
        <w:pStyle w:val="Normal"/>
        <w:tabs>
          <w:tab w:val="clear" w:pos="720"/>
          <w:tab w:val="left" w:pos="180" w:leader="none"/>
          <w:tab w:val="left" w:pos="270" w:leader="none"/>
        </w:tabs>
        <w:ind w:left="360" w:hanging="0"/>
        <w:rPr/>
      </w:pPr>
      <w:r>
        <w:rPr/>
      </w:r>
    </w:p>
    <w:p>
      <w:pPr>
        <w:pStyle w:val="Normal"/>
        <w:tabs>
          <w:tab w:val="clear" w:pos="720"/>
          <w:tab w:val="left" w:pos="180" w:leader="none"/>
          <w:tab w:val="left" w:pos="270" w:leader="none"/>
        </w:tabs>
        <w:ind w:left="360" w:hanging="0"/>
        <w:rPr>
          <w:ins w:id="9" w:author="tk4082" w:date="2002-08-07T15:09:00Z"/>
        </w:rPr>
      </w:pPr>
      <w:r>
        <w:rPr>
          <w:b/>
          <w:bCs/>
          <w:rPrChange w:id="0" w:author="tk4082" w:date="2002-08-07T15:07:00Z"/>
        </w:rPr>
        <w:t>Can I come straight to West Point?</w:t>
      </w:r>
      <w:r>
        <w:rPr/>
        <w:t xml:space="preserve">  </w:t>
      </w:r>
    </w:p>
    <w:p>
      <w:pPr>
        <w:pStyle w:val="Normal"/>
        <w:tabs>
          <w:tab w:val="clear" w:pos="720"/>
          <w:tab w:val="left" w:pos="180" w:leader="none"/>
          <w:tab w:val="left" w:pos="270" w:leader="none"/>
        </w:tabs>
        <w:ind w:left="360" w:hanging="0"/>
        <w:rPr>
          <w:ins w:id="15" w:author="tk4082" w:date="2002-08-07T15:09:00Z"/>
        </w:rPr>
      </w:pPr>
      <w:ins w:id="10" w:author="tk4082" w:date="2002-08-07T15:09:00Z">
        <w:r>
          <w:rPr/>
          <w:t>Yes</w:t>
        </w:r>
      </w:ins>
      <w:r>
        <w:rPr/>
        <w:t>.  S</w:t>
      </w:r>
      <w:ins w:id="11" w:author="tk4082" w:date="2002-08-07T15:09:00Z">
        <w:r>
          <w:rPr/>
          <w:t xml:space="preserve">oldiers are directly admitted to West Point each year.  One has to have a strong academic, leadership and physical background.  Most </w:t>
        </w:r>
      </w:ins>
      <w:r>
        <w:rPr/>
        <w:t>R</w:t>
      </w:r>
      <w:ins w:id="12" w:author="tk4082" w:date="2002-08-07T15:09:00Z">
        <w:r>
          <w:rPr/>
          <w:t xml:space="preserve">egular </w:t>
        </w:r>
      </w:ins>
      <w:r>
        <w:rPr/>
        <w:t>A</w:t>
      </w:r>
      <w:ins w:id="13" w:author="tk4082" w:date="2002-08-07T15:09:00Z">
        <w:r>
          <w:rPr/>
          <w:t>rmy soldiers have been out of high school</w:t>
        </w:r>
      </w:ins>
      <w:r>
        <w:rPr/>
        <w:t xml:space="preserve"> for</w:t>
      </w:r>
      <w:ins w:id="14" w:author="tk4082" w:date="2002-08-07T15:09:00Z">
        <w:r>
          <w:rPr/>
          <w:t xml:space="preserve"> a while which makes the Prep School a logical start.</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17" w:author="tk4082" w:date="2002-08-07T15:09:00Z"/>
        </w:rPr>
      </w:pPr>
      <w:r>
        <w:rPr>
          <w:b/>
          <w:bCs/>
          <w:rPrChange w:id="0" w:author="tk4082" w:date="2002-08-07T15:07:00Z"/>
        </w:rPr>
        <w:t>When should I apply?</w:t>
      </w:r>
      <w:r>
        <w:rPr/>
        <w:t xml:space="preserve">  </w:t>
      </w:r>
    </w:p>
    <w:p>
      <w:pPr>
        <w:pStyle w:val="Normal"/>
        <w:tabs>
          <w:tab w:val="clear" w:pos="720"/>
          <w:tab w:val="left" w:pos="180" w:leader="none"/>
          <w:tab w:val="left" w:pos="270" w:leader="none"/>
        </w:tabs>
        <w:ind w:left="360" w:hanging="0"/>
        <w:rPr>
          <w:ins w:id="21" w:author="tk4082" w:date="2002-08-07T15:09:00Z"/>
        </w:rPr>
      </w:pPr>
      <w:ins w:id="18" w:author="tk4082" w:date="2002-08-07T15:09:00Z">
        <w:r>
          <w:rPr/>
          <w:t>You can apply at anytime.  The class starts each year in July which means admissions decisions are made usually no later than April.  It is best to apply early (Aug/Sep) to give yourself time to complete required tests</w:t>
        </w:r>
      </w:ins>
      <w:r>
        <w:rPr/>
        <w:t xml:space="preserve"> and</w:t>
      </w:r>
      <w:ins w:id="19" w:author="tk4082" w:date="2002-08-07T15:09:00Z">
        <w:r>
          <w:rPr/>
          <w:t xml:space="preserve"> evaluations and </w:t>
        </w:r>
      </w:ins>
      <w:r>
        <w:rPr/>
        <w:t xml:space="preserve">to </w:t>
      </w:r>
      <w:ins w:id="20" w:author="tk4082" w:date="2002-08-07T15:09:00Z">
        <w:r>
          <w:rPr/>
          <w:t>complete the admissions packet.</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23" w:author="tk4082" w:date="2002-08-07T15:09:00Z"/>
        </w:rPr>
      </w:pPr>
      <w:r>
        <w:rPr>
          <w:b/>
          <w:bCs/>
          <w:rPrChange w:id="0" w:author="tk4082" w:date="2002-08-07T15:07:00Z"/>
        </w:rPr>
        <w:t>What happens after I complete the candidate questionnaire (CQ)?</w:t>
      </w:r>
      <w:r>
        <w:rPr/>
        <w:t xml:space="preserve">  </w:t>
      </w:r>
    </w:p>
    <w:p>
      <w:pPr>
        <w:pStyle w:val="Normal"/>
        <w:tabs>
          <w:tab w:val="clear" w:pos="720"/>
          <w:tab w:val="left" w:pos="180" w:leader="none"/>
          <w:tab w:val="left" w:pos="270" w:leader="none"/>
        </w:tabs>
        <w:ind w:left="360" w:hanging="0"/>
        <w:rPr>
          <w:ins w:id="31" w:author="tk4082" w:date="2002-08-07T15:09:00Z"/>
        </w:rPr>
      </w:pPr>
      <w:ins w:id="24" w:author="tk4082" w:date="2002-08-07T15:09:00Z">
        <w:r>
          <w:rPr/>
          <w:t>Once you complete your CQ and the admissions office reviews it</w:t>
        </w:r>
      </w:ins>
      <w:r>
        <w:rPr/>
        <w:t>,</w:t>
      </w:r>
      <w:ins w:id="25" w:author="tk4082" w:date="2002-08-07T15:09:00Z">
        <w:r>
          <w:rPr/>
          <w:t xml:space="preserve"> you will receive some type of correspondence.  Competitive candidates will receive an admissions packet that </w:t>
        </w:r>
      </w:ins>
      <w:r>
        <w:rPr/>
        <w:t>must</w:t>
      </w:r>
      <w:ins w:id="26" w:author="tk4082" w:date="2002-08-07T15:09:00Z">
        <w:r>
          <w:rPr/>
          <w:t xml:space="preserve"> be completed by mid</w:t>
        </w:r>
      </w:ins>
      <w:r>
        <w:rPr/>
        <w:t>-</w:t>
      </w:r>
      <w:ins w:id="27" w:author="tk4082" w:date="2002-08-07T15:09:00Z">
        <w:r>
          <w:rPr/>
          <w:t>March.  Other soldiers will need to turn in more information (e.g.</w:t>
        </w:r>
      </w:ins>
      <w:r>
        <w:rPr/>
        <w:t xml:space="preserve">, </w:t>
      </w:r>
      <w:ins w:id="28" w:author="tk4082" w:date="2002-08-07T15:09:00Z">
        <w:r>
          <w:rPr/>
          <w:t xml:space="preserve">SAT/ACT scores, </w:t>
        </w:r>
      </w:ins>
      <w:r>
        <w:rPr/>
        <w:t>h</w:t>
      </w:r>
      <w:ins w:id="29" w:author="tk4082" w:date="2002-08-07T15:09:00Z">
        <w:r>
          <w:rPr/>
          <w:t xml:space="preserve">igh </w:t>
        </w:r>
      </w:ins>
      <w:r>
        <w:rPr/>
        <w:t>s</w:t>
      </w:r>
      <w:ins w:id="30" w:author="tk4082" w:date="2002-08-07T15:09:00Z">
        <w:r>
          <w:rPr/>
          <w:t>chool transcripts).</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33" w:author="tk4082" w:date="2002-08-07T15:09:00Z"/>
        </w:rPr>
      </w:pPr>
      <w:r>
        <w:rPr>
          <w:b/>
          <w:bCs/>
          <w:rPrChange w:id="0" w:author="tk4082" w:date="2002-08-07T15:07:00Z"/>
        </w:rPr>
        <w:t>Where can I take a SAT or ACT?  Can I use the ASVAB instead?</w:t>
      </w:r>
      <w:r>
        <w:rPr/>
        <w:t xml:space="preserve">  </w:t>
      </w:r>
    </w:p>
    <w:p>
      <w:pPr>
        <w:pStyle w:val="Normal"/>
        <w:tabs>
          <w:tab w:val="clear" w:pos="720"/>
          <w:tab w:val="left" w:pos="180" w:leader="none"/>
          <w:tab w:val="left" w:pos="270" w:leader="none"/>
        </w:tabs>
        <w:ind w:left="360" w:hanging="0"/>
        <w:rPr>
          <w:ins w:id="40" w:author="tk4082" w:date="2002-08-07T15:09:00Z"/>
        </w:rPr>
      </w:pPr>
      <w:ins w:id="34" w:author="tk4082" w:date="2002-08-07T15:09:00Z">
        <w:r>
          <w:rPr/>
          <w:t xml:space="preserve">West Point only accepts the SAT or ACT.  You can </w:t>
        </w:r>
      </w:ins>
      <w:r>
        <w:rPr/>
        <w:t>use</w:t>
      </w:r>
      <w:ins w:id="35" w:author="tk4082" w:date="2002-08-07T15:09:00Z">
        <w:r>
          <w:rPr/>
          <w:t xml:space="preserve"> your post education center for the test.  </w:t>
        </w:r>
      </w:ins>
      <w:r>
        <w:rPr/>
        <w:t>T</w:t>
      </w:r>
      <w:ins w:id="36" w:author="tk4082" w:date="2002-08-07T15:09:00Z">
        <w:r>
          <w:rPr/>
          <w:t xml:space="preserve">hey </w:t>
        </w:r>
      </w:ins>
      <w:r>
        <w:rPr/>
        <w:t>have</w:t>
      </w:r>
      <w:ins w:id="37" w:author="tk4082" w:date="2002-08-07T15:09:00Z">
        <w:r>
          <w:rPr/>
          <w:t xml:space="preserve"> study materials and </w:t>
        </w:r>
      </w:ins>
      <w:r>
        <w:rPr/>
        <w:t xml:space="preserve">offer more </w:t>
      </w:r>
      <w:ins w:id="38" w:author="tk4082" w:date="2002-08-07T15:09:00Z">
        <w:r>
          <w:rPr/>
          <w:t xml:space="preserve">test dates than </w:t>
        </w:r>
      </w:ins>
      <w:r>
        <w:rPr/>
        <w:t>are available for civilians</w:t>
      </w:r>
      <w:ins w:id="39" w:author="tk4082" w:date="2002-08-07T15:09:00Z">
        <w:r>
          <w:rPr/>
          <w:t>.  No ASVAB scores are required.</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42" w:author="tk4082" w:date="2002-08-07T15:09:00Z"/>
        </w:rPr>
      </w:pPr>
      <w:r>
        <w:rPr>
          <w:b/>
          <w:bCs/>
          <w:rPrChange w:id="0" w:author="tk4082" w:date="2002-08-07T15:08:00Z"/>
        </w:rPr>
        <w:t>Who completes my commander’s endorsement?</w:t>
      </w:r>
      <w:r>
        <w:rPr/>
        <w:t xml:space="preserve">  </w:t>
      </w:r>
    </w:p>
    <w:p>
      <w:pPr>
        <w:pStyle w:val="Normal"/>
        <w:tabs>
          <w:tab w:val="clear" w:pos="720"/>
          <w:tab w:val="left" w:pos="180" w:leader="none"/>
          <w:tab w:val="left" w:pos="270" w:leader="none"/>
        </w:tabs>
        <w:ind w:left="360" w:hanging="0"/>
        <w:rPr>
          <w:ins w:id="46" w:author="tk4082" w:date="2002-08-07T15:09:00Z"/>
        </w:rPr>
      </w:pPr>
      <w:ins w:id="43" w:author="tk4082" w:date="2002-08-07T15:09:00Z">
        <w:r>
          <w:rPr/>
          <w:t>Your first</w:t>
        </w:r>
      </w:ins>
      <w:r>
        <w:rPr/>
        <w:t>-</w:t>
      </w:r>
      <w:ins w:id="44" w:author="tk4082" w:date="2002-08-07T15:09:00Z">
        <w:r>
          <w:rPr/>
          <w:t>line commander should complete the recommendation (i.e.</w:t>
        </w:r>
      </w:ins>
      <w:r>
        <w:rPr/>
        <w:t>,</w:t>
      </w:r>
      <w:ins w:id="45" w:author="tk4082" w:date="2002-08-07T15:09:00Z">
        <w:r>
          <w:rPr/>
          <w:t xml:space="preserve"> company commander).</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48" w:author="tk4082" w:date="2002-08-07T15:09:00Z"/>
        </w:rPr>
      </w:pPr>
      <w:r>
        <w:rPr>
          <w:b/>
          <w:bCs/>
          <w:rPrChange w:id="0" w:author="tk4082" w:date="2002-08-07T15:08:00Z"/>
        </w:rPr>
        <w:t>While at the Prep School do I get paid?</w:t>
      </w:r>
      <w:r>
        <w:rPr/>
        <w:t xml:space="preserve">  </w:t>
      </w:r>
    </w:p>
    <w:p>
      <w:pPr>
        <w:pStyle w:val="Normal"/>
        <w:tabs>
          <w:tab w:val="clear" w:pos="720"/>
          <w:tab w:val="left" w:pos="180" w:leader="none"/>
          <w:tab w:val="left" w:pos="270" w:leader="none"/>
        </w:tabs>
        <w:ind w:left="360" w:hanging="0"/>
        <w:rPr/>
      </w:pPr>
      <w:ins w:id="49" w:author="tk4082" w:date="2002-08-07T15:09:00Z">
        <w:r>
          <w:rPr/>
          <w:t>Yes</w:t>
        </w:r>
      </w:ins>
      <w:r>
        <w:rPr/>
        <w:t>.</w:t>
      </w:r>
      <w:ins w:id="50" w:author="tk4082" w:date="2002-08-07T15:09:00Z">
        <w:r>
          <w:rPr/>
          <w:t xml:space="preserve"> </w:t>
        </w:r>
      </w:ins>
      <w:r>
        <w:rPr/>
        <w:t xml:space="preserve"> Y</w:t>
      </w:r>
      <w:ins w:id="51" w:author="tk4082" w:date="2002-08-07T15:09:00Z">
        <w:r>
          <w:rPr/>
          <w:t>ou will receive pay at your current enlistment grade (</w:t>
        </w:r>
      </w:ins>
      <w:r>
        <w:rPr/>
        <w:t>R</w:t>
      </w:r>
      <w:ins w:id="52" w:author="tk4082" w:date="2002-08-07T15:09:00Z">
        <w:r>
          <w:rPr/>
          <w:t xml:space="preserve">egular </w:t>
        </w:r>
      </w:ins>
      <w:r>
        <w:rPr/>
        <w:t>A</w:t>
      </w:r>
      <w:ins w:id="53" w:author="tk4082" w:date="2002-08-07T15:09:00Z">
        <w:r>
          <w:rPr/>
          <w:t>rmy soldiers only).  The time at USMAPS counts as time in service</w:t>
        </w:r>
      </w:ins>
      <w:r>
        <w:rPr/>
        <w:t>,</w:t>
      </w:r>
      <w:ins w:id="54" w:author="tk4082" w:date="2002-08-07T15:09:00Z">
        <w:r>
          <w:rPr/>
          <w:t xml:space="preserve"> too. </w:t>
        </w:r>
      </w:ins>
      <w:r>
        <w:rPr/>
        <w:t xml:space="preserve"> At West Point, you</w:t>
      </w:r>
      <w:ins w:id="55" w:author="tk4082" w:date="2002-08-07T15:09:00Z">
        <w:r>
          <w:rPr/>
          <w:t xml:space="preserve"> receive cadet pay</w:t>
        </w:r>
      </w:ins>
      <w:r>
        <w:rPr/>
        <w:t>, but your time at West Point</w:t>
      </w:r>
      <w:ins w:id="56" w:author="tk4082" w:date="2002-08-07T15:09:00Z">
        <w:r>
          <w:rPr/>
          <w:t xml:space="preserve"> is not counted as time in service.</w:t>
        </w:r>
      </w:ins>
    </w:p>
    <w:p>
      <w:pPr>
        <w:pStyle w:val="Normal"/>
        <w:tabs>
          <w:tab w:val="clear" w:pos="720"/>
          <w:tab w:val="left" w:pos="180" w:leader="none"/>
          <w:tab w:val="left" w:pos="270" w:leader="none"/>
        </w:tabs>
        <w:ind w:left="360" w:hanging="0"/>
        <w:rPr/>
      </w:pPr>
      <w:r>
        <w:rPr/>
      </w:r>
    </w:p>
    <w:p>
      <w:pPr>
        <w:pStyle w:val="Normal"/>
        <w:tabs>
          <w:tab w:val="clear" w:pos="720"/>
          <w:tab w:val="left" w:pos="180" w:leader="none"/>
          <w:tab w:val="left" w:pos="270" w:leader="none"/>
        </w:tabs>
        <w:ind w:left="360" w:hanging="0"/>
        <w:rPr>
          <w:b/>
          <w:b/>
          <w:bCs/>
        </w:rPr>
      </w:pPr>
      <w:r>
        <w:rPr>
          <w:b/>
          <w:bCs/>
        </w:rPr>
        <w:t>Does the Prep School Curriculum count as college credit?</w:t>
      </w:r>
    </w:p>
    <w:p>
      <w:pPr>
        <w:pStyle w:val="Normal"/>
        <w:tabs>
          <w:tab w:val="clear" w:pos="720"/>
          <w:tab w:val="left" w:pos="180" w:leader="none"/>
          <w:tab w:val="left" w:pos="270" w:leader="none"/>
        </w:tabs>
        <w:ind w:left="360" w:hanging="0"/>
        <w:rPr>
          <w:b/>
          <w:b/>
          <w:bCs/>
          <w:ins w:id="57" w:author="tk4082" w:date="2002-08-07T15:09:00Z"/>
        </w:rPr>
      </w:pPr>
      <w:r>
        <w:rPr/>
        <w:t>No.  It is a pure preparatory school.  About 80% that enter the Prep School end up at USMA.  USMAPS is one of the best ways to get to USMA as well as getting an instant peer group that will continue throughout USMA.</w:t>
      </w:r>
    </w:p>
    <w:p>
      <w:pPr>
        <w:pStyle w:val="Normal"/>
        <w:tabs>
          <w:tab w:val="clear" w:pos="720"/>
          <w:tab w:val="left" w:pos="180" w:leader="none"/>
          <w:tab w:val="left" w:pos="270" w:leader="none"/>
        </w:tabs>
        <w:rPr>
          <w:b/>
          <w:b/>
          <w:bCs/>
        </w:rPr>
      </w:pPr>
      <w:r>
        <w:rPr>
          <w:b/>
          <w:bCs/>
        </w:rPr>
      </w:r>
    </w:p>
    <w:p>
      <w:pPr>
        <w:pStyle w:val="Normal"/>
        <w:tabs>
          <w:tab w:val="clear" w:pos="720"/>
          <w:tab w:val="left" w:pos="180" w:leader="none"/>
          <w:tab w:val="left" w:pos="270" w:leader="none"/>
        </w:tabs>
        <w:ind w:left="360" w:hanging="0"/>
        <w:rPr>
          <w:ins w:id="59" w:author="tk4082" w:date="2002-08-07T15:09:00Z"/>
        </w:rPr>
      </w:pPr>
      <w:r>
        <w:rPr>
          <w:b/>
          <w:bCs/>
        </w:rPr>
        <w:t>Is there a Service Remaining Requirement for the Prep School?  D</w:t>
      </w:r>
      <w:r>
        <w:rPr>
          <w:b/>
          <w:bCs/>
          <w:rPrChange w:id="0" w:author="tk4082" w:date="2002-08-07T15:08:00Z"/>
        </w:rPr>
        <w:t xml:space="preserve">o I have to reenlist to go to USMA/USMAPS? </w:t>
      </w:r>
      <w:r>
        <w:rPr/>
        <w:t xml:space="preserve"> </w:t>
      </w:r>
    </w:p>
    <w:p>
      <w:pPr>
        <w:pStyle w:val="Normal"/>
        <w:tabs>
          <w:tab w:val="clear" w:pos="720"/>
          <w:tab w:val="left" w:pos="180" w:leader="none"/>
          <w:tab w:val="left" w:pos="270" w:leader="none"/>
        </w:tabs>
        <w:ind w:left="360" w:hanging="0"/>
        <w:rPr>
          <w:ins w:id="64" w:author="tk4082" w:date="2002-08-07T15:09:00Z"/>
        </w:rPr>
      </w:pPr>
      <w:r>
        <w:rPr/>
        <w:t>Yes, y</w:t>
      </w:r>
      <w:ins w:id="60" w:author="tk4082" w:date="2002-08-07T15:09:00Z">
        <w:r>
          <w:rPr/>
          <w:t xml:space="preserve">ou </w:t>
        </w:r>
      </w:ins>
      <w:r>
        <w:rPr/>
        <w:t>must enough time</w:t>
      </w:r>
      <w:ins w:id="61" w:author="tk4082" w:date="2002-08-07T15:09:00Z">
        <w:r>
          <w:rPr/>
          <w:t xml:space="preserve"> </w:t>
        </w:r>
      </w:ins>
      <w:r>
        <w:rPr/>
        <w:t>remaining i</w:t>
      </w:r>
      <w:ins w:id="62" w:author="tk4082" w:date="2002-08-07T15:09:00Z">
        <w:r>
          <w:rPr/>
          <w:t xml:space="preserve">n your enlistment </w:t>
        </w:r>
      </w:ins>
      <w:r>
        <w:rPr/>
        <w:t>that extends 13 months past the scheduled USMAPS graduation (usually late May)</w:t>
      </w:r>
      <w:ins w:id="63" w:author="tk4082" w:date="2002-08-07T15:09:00Z">
        <w:r>
          <w:rPr/>
          <w:t>.</w:t>
        </w:r>
      </w:ins>
      <w:r>
        <w:rPr/>
        <w:t xml:space="preserve">  If directly admitted to USMA, you must have enough time to complete one year.</w:t>
      </w:r>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66" w:author="tk4082" w:date="2002-08-07T15:09:00Z"/>
        </w:rPr>
      </w:pPr>
      <w:r>
        <w:rPr>
          <w:b/>
          <w:bCs/>
          <w:rPrChange w:id="0" w:author="tk4082" w:date="2002-08-07T15:08:00Z"/>
        </w:rPr>
        <w:t>Is it hard to get accepted?</w:t>
      </w:r>
      <w:r>
        <w:rPr/>
        <w:t xml:space="preserve">  </w:t>
      </w:r>
    </w:p>
    <w:p>
      <w:pPr>
        <w:pStyle w:val="Normal"/>
        <w:tabs>
          <w:tab w:val="clear" w:pos="720"/>
          <w:tab w:val="left" w:pos="180" w:leader="none"/>
          <w:tab w:val="left" w:pos="270" w:leader="none"/>
        </w:tabs>
        <w:ind w:left="360" w:hanging="0"/>
        <w:rPr>
          <w:ins w:id="69" w:author="tk4082" w:date="2002-08-07T15:09:00Z"/>
        </w:rPr>
      </w:pPr>
      <w:ins w:id="67" w:author="tk4082" w:date="2002-08-07T15:09:00Z">
        <w:r>
          <w:rPr/>
          <w:t>You will never know unless you apply.  West Point values the life experiences soldiers have and how they enhance the Corps of Cadets.  Take your SAT/ACT early and often if need be</w:t>
        </w:r>
      </w:ins>
      <w:r>
        <w:rPr/>
        <w:t>,</w:t>
      </w:r>
      <w:ins w:id="68" w:author="tk4082" w:date="2002-08-07T15:09:00Z">
        <w:r>
          <w:rPr/>
          <w:t xml:space="preserve"> and complete your packet ASAP.  If you want to be an officer in the US Army, West Point will give you a comprehensive education and training to lead soldiers.</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71" w:author="tk4082" w:date="2002-08-07T15:09:00Z"/>
        </w:rPr>
      </w:pPr>
      <w:r>
        <w:rPr>
          <w:b/>
          <w:bCs/>
          <w:rPrChange w:id="0" w:author="tk4082" w:date="2002-08-07T15:08:00Z"/>
        </w:rPr>
        <w:t>What must I score on the SAT/ACT?</w:t>
      </w:r>
      <w:r>
        <w:rPr/>
        <w:t xml:space="preserve">  </w:t>
      </w:r>
    </w:p>
    <w:p>
      <w:pPr>
        <w:pStyle w:val="Normal"/>
        <w:tabs>
          <w:tab w:val="clear" w:pos="720"/>
          <w:tab w:val="left" w:pos="180" w:leader="none"/>
          <w:tab w:val="left" w:pos="270" w:leader="none"/>
        </w:tabs>
        <w:ind w:left="360" w:hanging="0"/>
        <w:rPr>
          <w:ins w:id="74" w:author="tk4082" w:date="2002-08-07T15:09:00Z"/>
        </w:rPr>
      </w:pPr>
      <w:ins w:id="72" w:author="tk4082" w:date="2002-08-07T15:09:00Z">
        <w:r>
          <w:rPr/>
          <w:t>Keep in mind there is not a dedicated score as we evaluate several areas.  Academics are 60% of our evaluation while 30% is your leadership potential (based on high school and solider experiences) and 10% is your physical aptitude.  Competitive scores for USMAPS in the past w</w:t>
        </w:r>
      </w:ins>
      <w:r>
        <w:rPr/>
        <w:t>ere</w:t>
      </w:r>
      <w:ins w:id="73" w:author="tk4082" w:date="2002-08-07T15:09:00Z">
        <w:r>
          <w:rPr/>
          <w:t xml:space="preserve"> SAT 1100 and ACT 23.  </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77" w:author="tk4082" w:date="2002-08-07T15:09:00Z"/>
        </w:rPr>
      </w:pPr>
      <w:r>
        <w:rPr>
          <w:b/>
          <w:bCs/>
        </w:rPr>
        <w:t>Are there</w:t>
      </w:r>
      <w:r>
        <w:rPr>
          <w:b/>
          <w:bCs/>
          <w:rPrChange w:id="0" w:author="tk4082" w:date="2002-08-07T15:08:00Z"/>
        </w:rPr>
        <w:t xml:space="preserve"> any out</w:t>
      </w:r>
      <w:r>
        <w:rPr>
          <w:b/>
          <w:bCs/>
        </w:rPr>
        <w:t>-of-</w:t>
      </w:r>
      <w:r>
        <w:rPr>
          <w:b/>
          <w:bCs/>
          <w:rPrChange w:id="0" w:author="tk4082" w:date="2002-08-07T15:08:00Z"/>
        </w:rPr>
        <w:t>pocket expenses?</w:t>
      </w:r>
      <w:r>
        <w:rPr/>
        <w:t xml:space="preserve">  </w:t>
      </w:r>
    </w:p>
    <w:p>
      <w:pPr>
        <w:pStyle w:val="Normal"/>
        <w:tabs>
          <w:tab w:val="clear" w:pos="720"/>
          <w:tab w:val="left" w:pos="180" w:leader="none"/>
          <w:tab w:val="left" w:pos="270" w:leader="none"/>
        </w:tabs>
        <w:ind w:left="360" w:hanging="0"/>
        <w:rPr>
          <w:ins w:id="79" w:author="tk4082" w:date="2002-08-07T15:09:00Z"/>
        </w:rPr>
      </w:pPr>
      <w:ins w:id="78" w:author="tk4082" w:date="2002-08-07T15:09:00Z">
        <w:r>
          <w:rPr/>
          <w:t>Tuition at USMAPS and USMA are fully funded by the Army.</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82" w:author="tk4082" w:date="2002-08-07T15:09:00Z"/>
        </w:rPr>
      </w:pPr>
      <w:r>
        <w:rPr>
          <w:b/>
          <w:bCs/>
        </w:rPr>
        <w:t>Can I use</w:t>
      </w:r>
      <w:r>
        <w:rPr>
          <w:b/>
          <w:bCs/>
          <w:rPrChange w:id="0" w:author="tk4082" w:date="2002-08-07T15:08:00Z"/>
        </w:rPr>
        <w:t xml:space="preserve"> my GI Bill</w:t>
      </w:r>
      <w:r>
        <w:rPr>
          <w:b/>
          <w:bCs/>
        </w:rPr>
        <w:t xml:space="preserve"> to pay for West Point</w:t>
      </w:r>
      <w:r>
        <w:rPr>
          <w:b/>
          <w:bCs/>
          <w:rPrChange w:id="0" w:author="tk4082" w:date="2002-08-07T15:08:00Z"/>
        </w:rPr>
        <w:t>?</w:t>
      </w:r>
      <w:r>
        <w:rPr/>
        <w:t xml:space="preserve">  </w:t>
      </w:r>
    </w:p>
    <w:p>
      <w:pPr>
        <w:pStyle w:val="Normal"/>
        <w:tabs>
          <w:tab w:val="clear" w:pos="720"/>
          <w:tab w:val="left" w:pos="180" w:leader="none"/>
          <w:tab w:val="left" w:pos="270" w:leader="none"/>
        </w:tabs>
        <w:ind w:left="360" w:hanging="0"/>
        <w:rPr>
          <w:ins w:id="87" w:author="tk4082" w:date="2002-08-07T15:09:00Z"/>
        </w:rPr>
      </w:pPr>
      <w:ins w:id="83" w:author="tk4082" w:date="2002-08-07T15:09:00Z">
        <w:r>
          <w:rPr/>
          <w:t xml:space="preserve">No, but </w:t>
        </w:r>
      </w:ins>
      <w:r>
        <w:rPr/>
        <w:t>the value of your education</w:t>
      </w:r>
      <w:ins w:id="84" w:author="tk4082" w:date="2002-08-07T15:09:00Z">
        <w:r>
          <w:rPr/>
          <w:t xml:space="preserve"> at West Point (over $</w:t>
        </w:r>
      </w:ins>
      <w:r>
        <w:rPr/>
        <w:t>25</w:t>
      </w:r>
      <w:ins w:id="85" w:author="tk4082" w:date="2002-08-07T15:09:00Z">
        <w:r>
          <w:rPr/>
          <w:t>0K) will far exceed your GI Bill benefits.  Additionally, you can u</w:t>
        </w:r>
      </w:ins>
      <w:r>
        <w:rPr/>
        <w:t>se</w:t>
      </w:r>
      <w:ins w:id="86" w:author="tk4082" w:date="2002-08-07T15:09:00Z">
        <w:r>
          <w:rPr/>
          <w:t xml:space="preserve"> the GI Bill for graduate school after West Point.</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89" w:author="tk4082" w:date="2002-08-07T15:09:00Z"/>
        </w:rPr>
      </w:pPr>
      <w:r>
        <w:rPr>
          <w:b/>
          <w:bCs/>
          <w:rPrChange w:id="0" w:author="tk4082" w:date="2002-08-07T15:08:00Z"/>
        </w:rPr>
        <w:t>Are their age waivers?</w:t>
      </w:r>
      <w:r>
        <w:rPr/>
        <w:t xml:space="preserve">  </w:t>
      </w:r>
    </w:p>
    <w:p>
      <w:pPr>
        <w:pStyle w:val="Normal"/>
        <w:tabs>
          <w:tab w:val="clear" w:pos="720"/>
          <w:tab w:val="left" w:pos="180" w:leader="none"/>
          <w:tab w:val="left" w:pos="270" w:leader="none"/>
        </w:tabs>
        <w:ind w:left="360" w:hanging="0"/>
        <w:rPr>
          <w:ins w:id="92" w:author="tk4082" w:date="2002-08-07T15:09:00Z"/>
        </w:rPr>
      </w:pPr>
      <w:ins w:id="90" w:author="tk4082" w:date="2002-08-07T15:09:00Z">
        <w:r>
          <w:rPr/>
          <w:t xml:space="preserve">No.  You must </w:t>
        </w:r>
      </w:ins>
      <w:r>
        <w:rPr/>
        <w:t>n</w:t>
      </w:r>
      <w:ins w:id="91" w:author="tk4082" w:date="2002-08-07T15:09:00Z">
        <w:r>
          <w:rPr/>
          <w:t>ot be over 22 on 1 July for USMA and not over 21 by 1 July for USMAPS of the year you enter.</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94" w:author="tk4082" w:date="2002-08-07T15:09:00Z"/>
        </w:rPr>
      </w:pPr>
      <w:r>
        <w:rPr>
          <w:b/>
          <w:bCs/>
          <w:rPrChange w:id="0" w:author="tk4082" w:date="2002-08-07T15:08:00Z"/>
        </w:rPr>
        <w:t>What if I do not have a high school diploma?</w:t>
      </w:r>
      <w:r>
        <w:rPr/>
        <w:t xml:space="preserve">  </w:t>
      </w:r>
    </w:p>
    <w:p>
      <w:pPr>
        <w:pStyle w:val="Normal"/>
        <w:tabs>
          <w:tab w:val="clear" w:pos="720"/>
          <w:tab w:val="left" w:pos="180" w:leader="none"/>
          <w:tab w:val="left" w:pos="270" w:leader="none"/>
        </w:tabs>
        <w:ind w:left="360" w:hanging="0"/>
        <w:rPr>
          <w:ins w:id="96" w:author="tk4082" w:date="2002-08-07T15:09:00Z"/>
        </w:rPr>
      </w:pPr>
      <w:ins w:id="95" w:author="tk4082" w:date="2002-08-07T15:09:00Z">
        <w:r>
          <w:rPr/>
          <w:t>You can apply with a GED.  Be aware your SAT/ACT score will carry more weight in your academic evaluation.</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98" w:author="tk4082" w:date="2002-08-07T15:09:00Z"/>
        </w:rPr>
      </w:pPr>
      <w:r>
        <w:rPr>
          <w:b/>
          <w:bCs/>
          <w:rPrChange w:id="0" w:author="tk4082" w:date="2002-08-07T15:08:00Z"/>
        </w:rPr>
        <w:t>What do I do if my unit is deploying?</w:t>
      </w:r>
      <w:r>
        <w:rPr/>
        <w:t xml:space="preserve">  </w:t>
      </w:r>
    </w:p>
    <w:p>
      <w:pPr>
        <w:pStyle w:val="Normal"/>
        <w:tabs>
          <w:tab w:val="clear" w:pos="720"/>
          <w:tab w:val="left" w:pos="180" w:leader="none"/>
          <w:tab w:val="left" w:pos="270" w:leader="none"/>
        </w:tabs>
        <w:ind w:left="360" w:hanging="0"/>
        <w:rPr>
          <w:ins w:id="102" w:author="tk4082" w:date="2002-08-07T15:09:00Z"/>
        </w:rPr>
      </w:pPr>
      <w:ins w:id="99" w:author="tk4082" w:date="2002-08-07T15:09:00Z">
        <w:r>
          <w:rPr/>
          <w:t xml:space="preserve">Every year we work with soldiers </w:t>
        </w:r>
      </w:ins>
      <w:r>
        <w:rPr/>
        <w:t>who</w:t>
      </w:r>
      <w:ins w:id="100" w:author="tk4082" w:date="2002-08-07T15:09:00Z">
        <w:r>
          <w:rPr/>
          <w:t xml:space="preserve"> are forward deployed.  Many of these areas have education centers and medical facilities.  You still can complete the admission</w:t>
        </w:r>
      </w:ins>
      <w:r>
        <w:rPr/>
        <w:t>s</w:t>
      </w:r>
      <w:ins w:id="101" w:author="tk4082" w:date="2002-08-07T15:09:00Z">
        <w:r>
          <w:rPr/>
          <w:t xml:space="preserve"> process while deployed.  It is imperative to start early and do as much as possible while in garrison.</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104" w:author="tk4082" w:date="2002-08-07T15:09:00Z"/>
        </w:rPr>
      </w:pPr>
      <w:r>
        <w:rPr>
          <w:b/>
          <w:bCs/>
          <w:rPrChange w:id="0" w:author="tk4082" w:date="2002-08-07T15:08:00Z"/>
        </w:rPr>
        <w:t>How long is the Prep School?</w:t>
      </w:r>
      <w:r>
        <w:rPr/>
        <w:t xml:space="preserve">  </w:t>
      </w:r>
    </w:p>
    <w:p>
      <w:pPr>
        <w:pStyle w:val="Normal"/>
        <w:tabs>
          <w:tab w:val="clear" w:pos="720"/>
          <w:tab w:val="left" w:pos="180" w:leader="none"/>
          <w:tab w:val="left" w:pos="270" w:leader="none"/>
        </w:tabs>
        <w:ind w:left="360" w:hanging="0"/>
        <w:rPr>
          <w:ins w:id="108" w:author="tk4082" w:date="2002-08-07T15:09:00Z"/>
        </w:rPr>
      </w:pPr>
      <w:ins w:id="105" w:author="tk4082" w:date="2002-08-07T15:09:00Z">
        <w:r>
          <w:rPr/>
          <w:t>It is ten months long and</w:t>
        </w:r>
      </w:ins>
      <w:r>
        <w:rPr/>
        <w:t xml:space="preserve"> is</w:t>
      </w:r>
      <w:ins w:id="106" w:author="tk4082" w:date="2002-08-07T15:09:00Z">
        <w:r>
          <w:rPr/>
          <w:t xml:space="preserve"> located at F</w:t>
        </w:r>
      </w:ins>
      <w:r>
        <w:rPr/>
        <w:t>ort</w:t>
      </w:r>
      <w:ins w:id="107" w:author="tk4082" w:date="2002-08-07T15:09:00Z">
        <w:r>
          <w:rPr/>
          <w:t xml:space="preserve"> Monmouth, NJ. </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110" w:author="tk4082" w:date="2002-08-07T15:09:00Z"/>
        </w:rPr>
      </w:pPr>
      <w:r>
        <w:rPr>
          <w:b/>
          <w:bCs/>
          <w:rPrChange w:id="0" w:author="tk4082" w:date="2002-08-07T15:08:00Z"/>
        </w:rPr>
        <w:t>How can I learn more about the Prep School?</w:t>
      </w:r>
      <w:r>
        <w:rPr/>
        <w:t xml:space="preserve">  </w:t>
      </w:r>
    </w:p>
    <w:p>
      <w:pPr>
        <w:pStyle w:val="Normal"/>
        <w:tabs>
          <w:tab w:val="clear" w:pos="720"/>
          <w:tab w:val="left" w:pos="180" w:leader="none"/>
          <w:tab w:val="left" w:pos="270" w:leader="none"/>
        </w:tabs>
        <w:ind w:left="360" w:hanging="0"/>
        <w:rPr>
          <w:ins w:id="114" w:author="tk4082" w:date="2002-08-07T15:09:00Z"/>
        </w:rPr>
      </w:pPr>
      <w:ins w:id="111" w:author="tk4082" w:date="2002-08-07T15:09:00Z">
        <w:r>
          <w:rPr/>
          <w:t xml:space="preserve">Visit </w:t>
        </w:r>
      </w:ins>
      <w:hyperlink r:id="rId5">
        <w:ins w:id="112" w:author="tk4082" w:date="2002-08-07T15:09:00Z">
          <w:r>
            <w:rPr>
              <w:rStyle w:val="InternetLink"/>
            </w:rPr>
            <w:t>http://www.usma.edu/USMAPS</w:t>
          </w:r>
        </w:ins>
      </w:hyperlink>
      <w:ins w:id="113" w:author="tk4082" w:date="2002-08-07T15:09:00Z">
        <w:r>
          <w:rPr/>
          <w:t xml:space="preserve"> for more information.</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360" w:hanging="0"/>
        <w:rPr>
          <w:ins w:id="116" w:author="tk4082" w:date="2002-08-07T15:09:00Z"/>
        </w:rPr>
      </w:pPr>
      <w:r>
        <w:rPr>
          <w:b/>
          <w:bCs/>
          <w:rPrChange w:id="0" w:author="tk4082" w:date="2002-08-07T15:08:00Z"/>
        </w:rPr>
        <w:t>How do I apply?</w:t>
      </w:r>
      <w:r>
        <w:rPr/>
        <w:t xml:space="preserve">  </w:t>
      </w:r>
    </w:p>
    <w:p>
      <w:pPr>
        <w:pStyle w:val="Normal"/>
        <w:tabs>
          <w:tab w:val="clear" w:pos="720"/>
          <w:tab w:val="left" w:pos="180" w:leader="none"/>
          <w:tab w:val="left" w:pos="270" w:leader="none"/>
        </w:tabs>
        <w:ind w:left="360" w:hanging="0"/>
        <w:rPr>
          <w:ins w:id="122" w:author="tk4082" w:date="2002-08-07T15:09:00Z"/>
        </w:rPr>
      </w:pPr>
      <w:r>
        <w:rPr/>
        <w:t>C</w:t>
      </w:r>
      <w:ins w:id="117" w:author="tk4082" w:date="2002-08-07T15:09:00Z">
        <w:r>
          <w:rPr/>
          <w:t>omplete the candidate questionnaire.  The easiest way is to complete it is on-line (</w:t>
        </w:r>
      </w:ins>
      <w:hyperlink r:id="rId6">
        <w:ins w:id="118" w:author="tk4082" w:date="2002-08-07T15:09:00Z">
          <w:r>
            <w:rPr>
              <w:rStyle w:val="InternetLink"/>
            </w:rPr>
            <w:t>www.usma.edu/admissions</w:t>
          </w:r>
        </w:ins>
      </w:hyperlink>
      <w:ins w:id="119" w:author="tk4082" w:date="2002-08-07T15:09:00Z">
        <w:r>
          <w:rPr/>
          <w:t>) or you can request one from the USMA admissions office at 1-800-822-2769</w:t>
        </w:r>
      </w:ins>
      <w:r>
        <w:rPr/>
        <w:t>,</w:t>
      </w:r>
      <w:ins w:id="120" w:author="tk4082" w:date="2002-08-07T15:09:00Z">
        <w:r>
          <w:rPr/>
          <w:t xml:space="preserve"> ext</w:t>
        </w:r>
      </w:ins>
      <w:r>
        <w:rPr/>
        <w:t>.</w:t>
      </w:r>
      <w:ins w:id="121" w:author="tk4082" w:date="2002-08-07T15:09:00Z">
        <w:r>
          <w:rPr/>
          <w:t xml:space="preserve"> 5780 or DSN 688-5780.</w:t>
        </w:r>
      </w:ins>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ind w:left="60" w:hanging="0"/>
        <w:rPr/>
      </w:pPr>
      <w:del w:id="123" w:author="tk4082" w:date="2002-08-07T15:09:00Z">
        <w:r>
          <w:rPr/>
          <w:delText xml:space="preserve"> </w:delText>
        </w:r>
      </w:del>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270" w:leader="none"/>
      </w:tabs>
      <w:jc w:val="center"/>
      <w:outlineLvl w:val="0"/>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70" w:leader="none"/>
        <w:tab w:val="left" w:pos="36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 w:leader="none"/>
        <w:tab w:val="left" w:pos="270" w:leader="none"/>
        <w:tab w:val="left" w:pos="36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edu/USMAPS/" TargetMode="External"/><Relationship Id="rId3" Type="http://schemas.openxmlformats.org/officeDocument/2006/relationships/hyperlink" Target="http://www.usma.edu/USMAPS/" TargetMode="External"/><Relationship Id="rId4" Type="http://schemas.openxmlformats.org/officeDocument/2006/relationships/hyperlink" Target="http://www.usma.edu/USMAPS/" TargetMode="External"/><Relationship Id="rId5" Type="http://schemas.openxmlformats.org/officeDocument/2006/relationships/hyperlink" Target="http://www.usma.edu/USMAPS" TargetMode="External"/><Relationship Id="rId6" Type="http://schemas.openxmlformats.org/officeDocument/2006/relationships/hyperlink" Target="http://www.usma.edu/admiss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21:00Z</dcterms:created>
  <dc:creator>Directorate Of Admissions</dc:creator>
  <dc:description/>
  <dc:language>en-US</dc:language>
  <cp:lastModifiedBy>David R. Graham</cp:lastModifiedBy>
  <cp:lastPrinted>1999-05-19T15:53:00Z</cp:lastPrinted>
  <dcterms:modified xsi:type="dcterms:W3CDTF">2005-02-18T16:32:00Z</dcterms:modified>
  <cp:revision>12</cp:revision>
  <dc:subject/>
  <dc:title>MAAR										23 May 1997</dc:title>
</cp:coreProperties>
</file>