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vitation to Consider</w:t>
      </w:r>
    </w:p>
    <w:p>
      <w:pPr>
        <w:pStyle w:val="Subtitle"/>
        <w:rPr>
          <w:sz w:val="32"/>
        </w:rPr>
      </w:pPr>
      <w:r>
        <w:rPr>
          <w:sz w:val="32"/>
        </w:rPr>
        <w:t>The United States Military Academy</w:t>
      </w:r>
    </w:p>
    <w:p>
      <w:pPr>
        <w:pStyle w:val="Heading1"/>
        <w:rPr/>
      </w:pPr>
      <w:r>
        <w:rPr/>
        <w:t>At West Point, New Yor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1819910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24"/>
        </w:rPr>
      </w:pPr>
      <w:r>
        <w:rPr>
          <w:sz w:val="24"/>
        </w:rPr>
        <w:t>The members of the United States Military Academy Admissions Field Force for Washington State invite you to consider West Point for your post-secondary education.  West Point prepares you for a life of leadership and selfless service amid the challenges of ever expanding our nation’s peace and prosperit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est Point is the world’s premier leader development institution.  West Point is a Tier I academic institution and a Division I athletics institution.  West Point is our nation’s wellspring of moral and ethical values.  West Point is the most broad-minded, open-minded, clean-minded, clear-minded and fair-minded institution in the world.  West Point is our national treasur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e are here to help you learn about and navigate the West Point admissions process.  Please use our websit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hyperlink r:id="rId3">
        <w:r>
          <w:rPr>
            <w:rStyle w:val="InternetLink"/>
            <w:sz w:val="24"/>
          </w:rPr>
          <w:t>http://www.west-point.org/academy/malo-wa/</w:t>
        </w:r>
      </w:hyperlink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And please also find one of us near you and give us a call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hyperlink r:id="rId4">
        <w:r>
          <w:rPr>
            <w:rStyle w:val="InternetLink"/>
            <w:sz w:val="24"/>
          </w:rPr>
          <w:t>http://www.west-point.org/academy/malo-wa/fulllist.html</w:t>
        </w:r>
      </w:hyperlink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“</w:t>
      </w:r>
      <w:r>
        <w:rPr>
          <w:sz w:val="24"/>
        </w:rPr>
        <w:t>The Mission of the United States Military Academy is to educate, train, and inspire the Corps of Cadets so that each graduate is a commissioned leader of character committed to the values of Duty, Honor, Country; professional growth throughout a career as an officer in the United States Army; and a lifetime of selfless service to the nation.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est-point.org/academy/malo-wa/" TargetMode="External"/><Relationship Id="rId4" Type="http://schemas.openxmlformats.org/officeDocument/2006/relationships/hyperlink" Target="http://www.west-point.org/academy/malo-wa/fulllist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21:46:00Z</dcterms:created>
  <dc:creator>David Graham</dc:creator>
  <dc:description/>
  <dc:language>en-US</dc:language>
  <cp:lastModifiedBy>David R. Graham</cp:lastModifiedBy>
  <dcterms:modified xsi:type="dcterms:W3CDTF">2003-06-11T04:42:00Z</dcterms:modified>
  <cp:revision>25</cp:revision>
  <dc:subject/>
  <dc:title>Invitation to Consider</dc:title>
</cp:coreProperties>
</file>