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marks, West Point Founders’ Day Dinner, 13 March 03</w:t>
      </w:r>
    </w:p>
    <w:p>
      <w:pPr>
        <w:pStyle w:val="Normal"/>
        <w:rPr>
          <w:rFonts w:ascii="Arial" w:hAnsi="Arial" w:cs="Arial"/>
          <w:sz w:val="20"/>
          <w:szCs w:val="28"/>
        </w:rPr>
      </w:pPr>
      <w:r>
        <w:rPr>
          <w:rFonts w:cs="Arial" w:ascii="Arial" w:hAnsi="Arial"/>
          <w:sz w:val="20"/>
          <w:szCs w:val="28"/>
        </w:rPr>
        <w:tab/>
        <w:tab/>
        <w:tab/>
        <w:tab/>
        <w:tab/>
        <w:tab/>
        <w:tab/>
        <w:tab/>
      </w:r>
    </w:p>
    <w:p>
      <w:pPr>
        <w:pStyle w:val="Normal"/>
        <w:rPr>
          <w:rFonts w:ascii="Arial" w:hAnsi="Arial" w:cs="Arial"/>
          <w:i/>
          <w:i/>
          <w:sz w:val="20"/>
          <w:szCs w:val="28"/>
        </w:rPr>
      </w:pPr>
      <w:r>
        <w:rPr>
          <w:rFonts w:cs="Arial" w:ascii="Arial" w:hAnsi="Arial"/>
          <w:sz w:val="20"/>
          <w:szCs w:val="28"/>
        </w:rPr>
        <w:tab/>
      </w:r>
    </w:p>
    <w:p>
      <w:pPr>
        <w:pStyle w:val="Normal"/>
        <w:rPr/>
      </w:pPr>
      <w:r>
        <w:rPr>
          <w:rFonts w:cs="Arial" w:ascii="Arial" w:hAnsi="Arial"/>
          <w:sz w:val="20"/>
          <w:szCs w:val="28"/>
        </w:rPr>
        <w:tab/>
        <w:t xml:space="preserve">Thanks very much for that introduction, Rick.  I want to give a special greeting to two folks in particular: our youngest graduate, 2LT Joe Carpenter ’02, and our oldest graduate, Retired Colonel Jay Olejniczak ’61. Jay, I am personally grateful that you are here, because it means </w:t>
      </w:r>
      <w:r>
        <w:rPr>
          <w:rFonts w:cs="Arial" w:ascii="Arial" w:hAnsi="Arial"/>
          <w:sz w:val="20"/>
          <w:szCs w:val="28"/>
          <w:u w:val="single"/>
        </w:rPr>
        <w:t>I’m</w:t>
      </w:r>
      <w:r>
        <w:rPr>
          <w:rFonts w:cs="Arial" w:ascii="Arial" w:hAnsi="Arial"/>
          <w:sz w:val="20"/>
          <w:szCs w:val="28"/>
        </w:rPr>
        <w:t xml:space="preserve"> not the oldest graduat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I also want to congratulate some folks here tonight.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Members of the Class of 2006: on your feet! Ladies and gentlemen, congratulations on your promotions to cadet private first class: that US insignia looks good on you, and it symbolizes the fact that you have met the challenge of plebe year at West Point so far. Take your seat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Congratulations to our corps squad athletes.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The women’s basketball team made it to the finals of the Patriot League before losing last night to Holy Cross.  The gymnastics team remains undefeated and is now ranked 9th in the nation.  The hockey team is 8-3 since the end of January and will begin their post-season conference tournament Saturday night against Holy Cross.</w:t>
      </w:r>
    </w:p>
    <w:p>
      <w:pPr>
        <w:pStyle w:val="Normal"/>
        <w:rPr>
          <w:rFonts w:ascii="Arial" w:hAnsi="Arial" w:cs="Arial"/>
          <w:sz w:val="20"/>
          <w:szCs w:val="28"/>
        </w:rPr>
      </w:pPr>
      <w:r>
        <w:rPr>
          <w:rFonts w:cs="Arial" w:ascii="Arial" w:hAnsi="Arial"/>
          <w:sz w:val="20"/>
          <w:szCs w:val="28"/>
        </w:rPr>
        <w:t>I am proud of all of our athletic teams this year.  You have played hard, you have played fair, and you have represented the Academy and the Army with class.</w:t>
      </w:r>
    </w:p>
    <w:p>
      <w:pPr>
        <w:pStyle w:val="Normal"/>
        <w:rPr>
          <w:rFonts w:ascii="Arial" w:hAnsi="Arial" w:cs="Arial"/>
          <w:sz w:val="20"/>
          <w:szCs w:val="28"/>
        </w:rPr>
      </w:pPr>
      <w:r>
        <w:rPr>
          <w:rFonts w:cs="Arial" w:ascii="Arial" w:hAnsi="Arial"/>
          <w:sz w:val="20"/>
          <w:szCs w:val="28"/>
        </w:rPr>
        <w:tab/>
      </w:r>
    </w:p>
    <w:p>
      <w:pPr>
        <w:pStyle w:val="Normal"/>
        <w:rPr>
          <w:rFonts w:ascii="Arial" w:hAnsi="Arial" w:cs="Arial"/>
          <w:sz w:val="20"/>
          <w:szCs w:val="28"/>
        </w:rPr>
      </w:pPr>
      <w:r>
        <w:rPr>
          <w:rFonts w:cs="Arial" w:ascii="Arial" w:hAnsi="Arial"/>
          <w:sz w:val="20"/>
          <w:szCs w:val="28"/>
        </w:rPr>
        <w:tab/>
        <w:t>It’s a special pleasure for me to be able to speak to the entire Corps of Cadets on this, the 201st anniversary (that’s 201st for the Class of ’03) of the establishment of this Academy. For over two centuries, West Point has provided the Army and the nation with leaders of character.  Graduates of this institution mapped America’s frontiers, built America’s roads and bridges, fought and won America’s wars.  West Point has produced brilliant engineers, victorious generals, presidents, CEOs, astronauts, Rhodes scholars, Olympic athletes, and medal of honor recipients, all of them having one thing in common: all of them were leaders.</w:t>
      </w:r>
    </w:p>
    <w:p>
      <w:pPr>
        <w:pStyle w:val="Normal"/>
        <w:rPr>
          <w:rFonts w:ascii="Arial" w:hAnsi="Arial" w:cs="Arial"/>
          <w:sz w:val="20"/>
          <w:szCs w:val="28"/>
        </w:rPr>
      </w:pPr>
      <w:r>
        <w:rPr>
          <w:rFonts w:cs="Arial" w:ascii="Arial" w:hAnsi="Arial"/>
          <w:sz w:val="20"/>
          <w:szCs w:val="28"/>
        </w:rPr>
        <w:tab/>
        <w:t>This evening, I want to tell you what a new generation of leaders is doing for the Army and the nation, and I want to discuss the challenges you must overcome in order to fill their shoes in the future.  I have been on the road this month for Founders’ Day celebrations around the country, speaking to alumni, parents, friends of the Academy, and future members of the Class of ‘07.  All of these people have one thing common: they all care—intensely—about how well you are doing at the Academy, and how well we are doing as we prepare you for the tough challenges to com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We are a nation at war. The Class of ’06, which reported to West Point a little over eight months ago, was the first class since the end of the Vietnam conflict to enter the Academy during a war. And as I speak, West Point graduates are leading troops and preparing for combat around the globe.  </w:t>
      </w:r>
    </w:p>
    <w:p>
      <w:pPr>
        <w:pStyle w:val="Normal"/>
        <w:rPr>
          <w:rFonts w:ascii="Arial" w:hAnsi="Arial" w:cs="Arial"/>
          <w:sz w:val="20"/>
          <w:szCs w:val="28"/>
        </w:rPr>
      </w:pPr>
      <w:r>
        <w:rPr>
          <w:rFonts w:cs="Arial" w:ascii="Arial" w:hAnsi="Arial"/>
          <w:sz w:val="20"/>
          <w:szCs w:val="28"/>
        </w:rPr>
        <w:tab/>
        <w:t xml:space="preserve">CPT Aaron Cichocki ’96), for example, just returned to Fort Riley from the National Training Center, where he spent a month leading his armor company in simulated combat against the world class opposing forces of the 11th Armored Cavalry Regiment.  </w:t>
      </w:r>
    </w:p>
    <w:p>
      <w:pPr>
        <w:pStyle w:val="Normal"/>
        <w:rPr>
          <w:rFonts w:ascii="Arial" w:hAnsi="Arial" w:cs="Arial"/>
          <w:sz w:val="20"/>
          <w:szCs w:val="28"/>
        </w:rPr>
      </w:pPr>
      <w:r>
        <w:rPr>
          <w:rFonts w:cs="Arial" w:ascii="Arial" w:hAnsi="Arial"/>
          <w:sz w:val="20"/>
          <w:szCs w:val="28"/>
        </w:rPr>
        <w:tab/>
        <w:t>Four weeks ago at Fort Bliss, CPT Keith DeGregory ’97, loaded his air defense artillery battery onto a C17 for deployment to the Persian Gulf.  He told a reporter there was some anxiety among his soldiers, “but there was also excitement, and they are very motivated.”</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Two weeks ago, 2LT Andy Gordon ’02 deployed to Southwest Asia with his infantry platoon as part of the 3rd Brigade, 101st Airborne Division (Air Assault).</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1LT Dan Ganci ’00 is there already. He and the soldiers in his mortar platoon have been training with the 3rd Infantry Division in Kuwait since before Christmas.  Dan’s uncle was chief of the New York City Fire Department, and was one of 343 NYC firefighters who perished during the attack on the World Trade Center.</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If you watched the President’s state of the union address a few weeks ago, you may have noticed CPT Nate Self ’98 sitting in the audience. Self and several members of his Ranger platoon recently received Silver Stars for their actions during a rescue mission last March in the Shah E Kot Valley.</w:t>
      </w:r>
    </w:p>
    <w:p>
      <w:pPr>
        <w:pStyle w:val="Normal"/>
        <w:rPr>
          <w:rFonts w:ascii="Arial" w:hAnsi="Arial" w:cs="Arial"/>
          <w:sz w:val="20"/>
          <w:szCs w:val="28"/>
        </w:rPr>
      </w:pPr>
      <w:r>
        <w:rPr>
          <w:rFonts w:cs="Arial" w:ascii="Arial" w:hAnsi="Arial"/>
          <w:sz w:val="20"/>
          <w:szCs w:val="28"/>
        </w:rPr>
        <w:tab/>
      </w:r>
    </w:p>
    <w:p>
      <w:pPr>
        <w:pStyle w:val="Normal"/>
        <w:rPr>
          <w:rFonts w:ascii="Arial" w:hAnsi="Arial" w:cs="Arial"/>
          <w:sz w:val="20"/>
          <w:szCs w:val="28"/>
        </w:rPr>
      </w:pPr>
      <w:r>
        <w:rPr>
          <w:rFonts w:cs="Arial" w:ascii="Arial" w:hAnsi="Arial"/>
          <w:sz w:val="20"/>
          <w:szCs w:val="28"/>
        </w:rPr>
        <w:tab/>
        <w:t xml:space="preserve">CPT Jason Amerine ’93 is at Texas A&amp; M, studying political science in preparation for an instructor’s position here at West Point. 18 months ago, he was leading a Special Forces team into northern Afghanistan, where he helped Hamid Kharzai and the Northern Alliance to defeat the Taliban.  Among his other exploits, Jason and his team wiped out an entire Taliban column by coordinating American air strikes in support of the Northern Alliance.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Closer to home, 2LT Nicky Robbins, who captained our softball team last spring and was the Academy’s 2002 female athlete of the year, earned one of the highest APFT scores in her officer basic course class at Fort Bliss.  She is currently attending airborne school en route to her assignment as an Air Defense Artillery platoon leader in Germany. </w:t>
      </w:r>
    </w:p>
    <w:p>
      <w:pPr>
        <w:pStyle w:val="Normal"/>
        <w:rPr>
          <w:rFonts w:ascii="Arial" w:hAnsi="Arial" w:cs="Arial"/>
          <w:sz w:val="20"/>
          <w:szCs w:val="28"/>
        </w:rPr>
      </w:pPr>
      <w:r>
        <w:rPr>
          <w:rFonts w:cs="Arial" w:ascii="Arial" w:hAnsi="Arial"/>
          <w:sz w:val="20"/>
          <w:szCs w:val="28"/>
        </w:rPr>
        <w:tab/>
      </w:r>
    </w:p>
    <w:p>
      <w:pPr>
        <w:pStyle w:val="Normal"/>
        <w:rPr>
          <w:rFonts w:ascii="Arial" w:hAnsi="Arial" w:cs="Arial"/>
          <w:sz w:val="20"/>
          <w:szCs w:val="28"/>
        </w:rPr>
      </w:pPr>
      <w:r>
        <w:rPr>
          <w:rFonts w:cs="Arial" w:ascii="Arial" w:hAnsi="Arial"/>
          <w:sz w:val="20"/>
          <w:szCs w:val="28"/>
        </w:rPr>
        <w:tab/>
        <w:t>On Valentine’s Day, 2LT Rob McChrystal was among the several dozen soldiers in Ranger Class 3-03 who earned their winter Ranger tab at Fort Benning.  As we speak, Nicky, Rob, and many of their classmates are on their way to units around the world, and I am confident that they will accomplish their missions and take care of their soldier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The young officers I described above are only a sample of the outstanding men and women who graduate from this Academy each year.  They, and you, are smarter, more physically fit, and better prepared for the challenges of military leadership than my classmates and I were.  You have to be, because the battlefields upon which you will fight are far more complex and demanding than the Fulda Gap of Germany and the Mekong Delta of Vietnam.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We challenge you with the same three programs that were in place when Colonel Olejniczak and I were cadets, and we are doing everything possible to maintain West Point’s competitive edge in each of those program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Within our academic program, we spend an enormous amount of time, money, and energy to keep the Dean on top, giving each of you a world-class college education. To be effective, leaders have to think critically and creatively, communicate clearly and effectively, and understand and appreciate the political, cultural and historical dynamics of the modern world.  Which academic skill is going to be most important for you when you become a second lieutenant? </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ab/>
        <w:t xml:space="preserve">We don’t know; that’s why we require each of you to study a balance of liberal arts, math, science, and engineering.  You will leave here with the ability to solve problems and reach decisions on your own: knowing not </w:t>
      </w:r>
      <w:r>
        <w:rPr>
          <w:rFonts w:cs="Arial" w:ascii="Arial" w:hAnsi="Arial"/>
          <w:i/>
          <w:sz w:val="20"/>
          <w:szCs w:val="28"/>
        </w:rPr>
        <w:t>what</w:t>
      </w:r>
      <w:r>
        <w:rPr>
          <w:rFonts w:cs="Arial" w:ascii="Arial" w:hAnsi="Arial"/>
          <w:sz w:val="20"/>
          <w:szCs w:val="28"/>
        </w:rPr>
        <w:t xml:space="preserve"> to think, but </w:t>
      </w:r>
      <w:r>
        <w:rPr>
          <w:rFonts w:cs="Arial" w:ascii="Arial" w:hAnsi="Arial"/>
          <w:i/>
          <w:sz w:val="20"/>
          <w:szCs w:val="28"/>
        </w:rPr>
        <w:t>how</w:t>
      </w:r>
      <w:r>
        <w:rPr>
          <w:rFonts w:cs="Arial" w:ascii="Arial" w:hAnsi="Arial"/>
          <w:sz w:val="20"/>
          <w:szCs w:val="28"/>
        </w:rPr>
        <w:t xml:space="preserve"> to think.</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Intellectual ability, however, is not the only key ingredient in an effective leader. If it were, the Army would shut down the Academy, ROTC, and OCS, and recruit all of its officers from the Ivy League.  The Army also needs leaders who are disciplined, competent, and capable of leading others.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Our military program gives you those skills, and we do it better at West Point than at any other military academy or officer training program in the world.  What sets us apart is our ability to immerse you in a totally military environment, from R-Day to the day you graduate.  For 47 months, you live under the watchful eyes of the Com in military barracks, wearing military uniforms, following military regulations, and receiving military training.  ROTC and OCS produce great officers too, but those programs have neither the time nor the resources to provide their cadets with the experience that you get here.</w:t>
      </w:r>
    </w:p>
    <w:p>
      <w:pPr>
        <w:pStyle w:val="Normal"/>
        <w:rPr>
          <w:rFonts w:ascii="Arial" w:hAnsi="Arial" w:cs="Arial"/>
          <w:sz w:val="20"/>
          <w:szCs w:val="28"/>
        </w:rPr>
      </w:pPr>
      <w:r>
        <w:rPr>
          <w:rFonts w:cs="Arial" w:ascii="Arial" w:hAnsi="Arial"/>
          <w:sz w:val="20"/>
          <w:szCs w:val="28"/>
        </w:rPr>
        <w:tab/>
        <w:t xml:space="preserve">You still receive the bulk of your military training during the summer.  We have moved military science back into the academic year because we want to help you capture those summer lessons learned while they are still fresh in your minds, and we want to give you a running start in preparing for the training you will undergo in the upcoming summer.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Besides, many of you chose West Point specifically because it is a MILITARY academy.  We want to foster more discussion and greater enthusiasm for the profession of arm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On the Founders’ Day circuit, people laugh when I talk to them about gymnastics (now called military movement), boxing, or plebe beating, and survival swimming, or plebe drowning.  But what do these have to do with leading soldiers in the 21st century?</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Military leadership is not for the weak.  It requires men and women who are strong, agile, and can endure long hours, extreme temperatures, and exhausting duty. Earlier today, lieutenants in the 3rd Infantry Division were training their soldiers to function in MOPP 4 in the Kuwaiti Desert.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This morning at Fort Wainwright, lieutenants in the 172d Infantry Brigade led their platoons in physical training, outdoors in the snow.  Tonight, lieutenants in the 82d Airborne Division will lead dismounted patrols in the mountains of eastern Afghanistan.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What kind of physical challenges will you face? We don’t know for sure.  </w:t>
      </w:r>
    </w:p>
    <w:p>
      <w:pPr>
        <w:pStyle w:val="Normal"/>
        <w:rPr/>
      </w:pPr>
      <w:r>
        <w:rPr>
          <w:rFonts w:cs="Arial" w:ascii="Arial" w:hAnsi="Arial"/>
          <w:sz w:val="20"/>
          <w:szCs w:val="28"/>
        </w:rPr>
        <w:tab/>
        <w:t xml:space="preserve">At the very least, you will take the same APFT as your soldiers, and the one thing I will tell you: </w:t>
      </w:r>
      <w:r>
        <w:rPr>
          <w:rFonts w:cs="Arial" w:ascii="Arial" w:hAnsi="Arial"/>
          <w:sz w:val="20"/>
          <w:szCs w:val="28"/>
          <w:u w:val="single"/>
        </w:rPr>
        <w:t>your</w:t>
      </w:r>
      <w:r>
        <w:rPr>
          <w:rFonts w:cs="Arial" w:ascii="Arial" w:hAnsi="Arial"/>
          <w:sz w:val="20"/>
          <w:szCs w:val="28"/>
        </w:rPr>
        <w:t xml:space="preserve"> performance will set the standard for </w:t>
      </w:r>
      <w:r>
        <w:rPr>
          <w:rFonts w:cs="Arial" w:ascii="Arial" w:hAnsi="Arial"/>
          <w:sz w:val="20"/>
          <w:szCs w:val="28"/>
          <w:u w:val="single"/>
        </w:rPr>
        <w:t>your</w:t>
      </w:r>
      <w:r>
        <w:rPr>
          <w:rFonts w:cs="Arial" w:ascii="Arial" w:hAnsi="Arial"/>
          <w:sz w:val="20"/>
          <w:szCs w:val="28"/>
        </w:rPr>
        <w:t xml:space="preserve"> platoon.  You will work long, hard hours in garrison and field conditions, during deployments overseas and on rotations to training centers.  You will share your soldiers’ hardships, and you will lead by example. Or you will fail. It’s that simple. There’s no way to avoid the physical demands of our profession. </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ab/>
        <w:t xml:space="preserve">So…I have the Com challenge you to develop more agility, to gain more confidence in the water, to learn how to better defend yourself, and how to take better care of yourself and your soldiers. </w:t>
      </w:r>
      <w:r>
        <w:rPr>
          <w:rFonts w:cs="Arial" w:ascii="Arial" w:hAnsi="Arial"/>
          <w:sz w:val="20"/>
          <w:szCs w:val="28"/>
          <w:u w:val="single"/>
        </w:rPr>
        <w:t>And</w:t>
      </w:r>
      <w:r>
        <w:rPr>
          <w:rFonts w:cs="Arial" w:ascii="Arial" w:hAnsi="Arial"/>
          <w:sz w:val="20"/>
          <w:szCs w:val="28"/>
        </w:rPr>
        <w:t xml:space="preserve"> we make you compete in team sports, because we believe those sports build important aspects of character, such as teamwork, sportsmanship, and a winning spirit.</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And we require you to do all of these tasks within an environment that demands absolute honesty. Your soldiers will not follow a leader they do not trust.  That makes your integrity an essential part of your role as a leader.  It’s easy enough to sit here and discuss integrity over coffee and dessert.  </w:t>
      </w:r>
    </w:p>
    <w:p>
      <w:pPr>
        <w:pStyle w:val="Normal"/>
        <w:rPr>
          <w:rFonts w:ascii="Arial" w:hAnsi="Arial" w:cs="Arial"/>
          <w:sz w:val="20"/>
          <w:szCs w:val="28"/>
        </w:rPr>
      </w:pPr>
      <w:r>
        <w:rPr>
          <w:rFonts w:cs="Arial" w:ascii="Arial" w:hAnsi="Arial"/>
          <w:sz w:val="20"/>
          <w:szCs w:val="28"/>
        </w:rPr>
        <w:tab/>
        <w:t xml:space="preserve">It’s a lot tougher when telling the truth, enforcing the standard, or making the tough call will have immediate and unpleasant consequences.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But that’s what good leaders do. </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ab/>
        <w:t xml:space="preserve">I was at the headquarters of Home Depot two weeks ago, and they were looking for Academy grads to hire.  Why? Leadership and integrity, said their CEO.  It doesn’t matter what business you are in; integrity is an essential part of leadership. Earlier </w:t>
      </w:r>
      <w:r>
        <w:rPr>
          <w:rFonts w:cs="Arial" w:ascii="Arial" w:hAnsi="Arial"/>
          <w:sz w:val="20"/>
          <w:szCs w:val="28"/>
          <w:u w:val="single"/>
        </w:rPr>
        <w:t>this</w:t>
      </w:r>
      <w:r>
        <w:rPr>
          <w:rFonts w:cs="Arial" w:ascii="Arial" w:hAnsi="Arial"/>
          <w:sz w:val="20"/>
          <w:szCs w:val="28"/>
        </w:rPr>
        <w:t xml:space="preserve"> week, I was at the Pentagon.  General Shinseki is also looking to hire more Academy grads.  Our graduates tell it like it is, whether the news is good or bad.  They keep their promises. And they treat their soldiers fairly.</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We call that kind of treatment “respect,” and you owe it to every one of your soldiers, every single one, from best to worst. They are your team.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Respect means a lot more than just saluting higher-ranking officers or addressing them with the appropriate greeting.  Respect involves leading by example, sharing your soldiers’ hardships, and behaving professionally at all times.  It means taking care of each other.</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I want to take a minute to expand on that last point.  That principle--of treating others the way you expect them to treat you--extends to your relationships with members of other races and members of the opposite sex.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I am sure you have heard about the situation at the Air Force Academy regarding a number of alleged sexual assaults against cadets.  In many of these cases, the attacker was an upper-class male cadet, and the victim was an underclass female cadet.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I want to talk about our Academy. Several such incidents have occurred here as well.  In each reported case, the Academy took action.  </w:t>
      </w:r>
    </w:p>
    <w:p>
      <w:pPr>
        <w:pStyle w:val="Normal"/>
        <w:rPr>
          <w:rFonts w:ascii="Arial" w:hAnsi="Arial" w:cs="Arial"/>
          <w:sz w:val="20"/>
          <w:szCs w:val="28"/>
        </w:rPr>
      </w:pPr>
      <w:r>
        <w:rPr>
          <w:rFonts w:cs="Arial" w:ascii="Arial" w:hAnsi="Arial"/>
          <w:sz w:val="20"/>
          <w:szCs w:val="28"/>
        </w:rPr>
        <w:tab/>
        <w:t xml:space="preserve">In those cases where we had proof of sexual misconduct, we filed charges against that perpetrator, either under Regs USMA or under the uniform code of military justice.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But our system is not perfect.  In the first place, this type of conduct is a crime, and has no place here or in the Army.  I think we have done the right thing in each case where we found evidence of misconduct, but even one such incident is one too many.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Now I know that victims of sexual harassment and sexual assault are sometimes reluctant to come forward and report these incidents.  We are taking steps to provide more confidentiality within our reporting channels, but those of you who witness such an act need to intervene.  And if you find yourself the victim of such an act, you need to notify the chain of command so that we can take action against the perpetrators.  Even if you yourself are guilty of some infraction, you still owe it to yourself, and you owe it to the Corps, to identify those who would behave in this manner.  West Point, and the Army, are better off without them.</w:t>
      </w:r>
    </w:p>
    <w:p>
      <w:pPr>
        <w:pStyle w:val="Normal"/>
        <w:rPr>
          <w:rFonts w:ascii="Arial" w:hAnsi="Arial" w:cs="Arial"/>
          <w:sz w:val="20"/>
          <w:szCs w:val="28"/>
        </w:rPr>
      </w:pPr>
      <w:r>
        <w:rPr>
          <w:rFonts w:cs="Arial" w:ascii="Arial" w:hAnsi="Arial"/>
          <w:sz w:val="20"/>
          <w:szCs w:val="28"/>
        </w:rPr>
        <w:tab/>
        <w:t>Ladies and gentlemen, people are our most important asset. Take care of each other. No one else will.</w:t>
      </w:r>
    </w:p>
    <w:p>
      <w:pPr>
        <w:pStyle w:val="Normal"/>
        <w:rPr>
          <w:rFonts w:ascii="Arial" w:hAnsi="Arial" w:cs="Arial"/>
          <w:sz w:val="20"/>
          <w:szCs w:val="28"/>
        </w:rPr>
      </w:pPr>
      <w:r>
        <w:rPr>
          <w:rFonts w:cs="Arial" w:ascii="Arial" w:hAnsi="Arial"/>
          <w:sz w:val="20"/>
          <w:szCs w:val="28"/>
        </w:rPr>
        <w:tab/>
      </w:r>
    </w:p>
    <w:p>
      <w:pPr>
        <w:pStyle w:val="Normal"/>
        <w:rPr>
          <w:rFonts w:ascii="Arial" w:hAnsi="Arial" w:cs="Arial"/>
          <w:sz w:val="20"/>
          <w:szCs w:val="28"/>
        </w:rPr>
      </w:pPr>
      <w:r>
        <w:rPr>
          <w:rFonts w:cs="Arial" w:ascii="Arial" w:hAnsi="Arial"/>
          <w:sz w:val="20"/>
          <w:szCs w:val="28"/>
        </w:rPr>
        <w:tab/>
        <w:t xml:space="preserve">I want to end by saying the cadets of today are smarter, stronger, and better prepared than my classmates and I were when we walked across the stage and accepted our diplomas a few years ago. From those to whom much has been given, much is expected.  When you assume your place in the Long Gray Line, you take with you the high standards you have learned at West Point.  Be proud of those standards, and take them with you into the Army.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For over 200 years, the graduates of this Academy have been challenged to accomplish their missions and take care of their soldiers.  I repeat that challenge today. I know you will live up to it.</w:t>
      </w:r>
    </w:p>
    <w:p>
      <w:pPr>
        <w:pStyle w:val="Normal"/>
        <w:rPr>
          <w:rFonts w:ascii="Arial" w:hAnsi="Arial" w:cs="Arial"/>
          <w:sz w:val="20"/>
          <w:szCs w:val="28"/>
        </w:rPr>
      </w:pPr>
      <w:r>
        <w:rPr>
          <w:rFonts w:cs="Arial" w:ascii="Arial" w:hAnsi="Arial"/>
          <w:sz w:val="20"/>
          <w:szCs w:val="28"/>
        </w:rPr>
      </w:r>
    </w:p>
    <w:p>
      <w:pPr>
        <w:pStyle w:val="Normal"/>
        <w:rPr/>
      </w:pPr>
      <w:r>
        <w:rPr>
          <w:rFonts w:eastAsia="Arial" w:cs="Arial" w:ascii="Arial" w:hAnsi="Arial"/>
          <w:sz w:val="20"/>
          <w:szCs w:val="28"/>
        </w:rPr>
        <w:t xml:space="preserve"> </w:t>
      </w:r>
      <w:r>
        <w:rPr>
          <w:rFonts w:eastAsia="Arial" w:cs="Arial" w:ascii="Arial" w:hAnsi="Arial"/>
          <w:b/>
          <w:sz w:val="20"/>
          <w:szCs w:val="28"/>
        </w:rPr>
        <w:t xml:space="preserve">  </w:t>
      </w:r>
      <w:r>
        <w:rPr>
          <w:rFonts w:cs="Arial" w:ascii="Arial" w:hAnsi="Arial"/>
          <w:b/>
          <w:sz w:val="20"/>
          <w:szCs w:val="28"/>
        </w:rPr>
        <w:tab/>
      </w:r>
      <w:r>
        <w:rPr>
          <w:rFonts w:cs="Arial" w:ascii="Arial" w:hAnsi="Arial"/>
          <w:sz w:val="20"/>
          <w:szCs w:val="28"/>
        </w:rPr>
        <w:t xml:space="preserve"> The world has changed. America has changed.  But West Point remains committed to producing leaders of character for our Army and our nation.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Our country is at war.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 xml:space="preserve">As we eat dinner here tonight, recent West Point graduates are eating MREs in tents and lean-tos and fighting positions along the Iraqi border, manning the DMZ of Korea, and leading patrols in the mountains of Bosnia and Afghanistan.  They are drawing equipment in the dust bowl, jumping out of airplanes over Sicily DZ, and keeping the peace in places like the Sinai, Kosovo, and Macedonia. They are personifying the values of duty, honor, and country that have made West Point the symbol of values for your Army and the Nation for over 200 years.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Tonight, these great graduates and their soldiers are in my thoughts and my prayers. I ask you to keep them in yours, and to prepare yourself to join them in the service of our nation as you join the Long Gray Lin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b/>
        <w:t>Go Army!</w:t>
      </w:r>
    </w:p>
    <w:p>
      <w:pPr>
        <w:pStyle w:val="Normal"/>
        <w:rPr>
          <w:rFonts w:ascii="Arial" w:hAnsi="Arial" w:cs="Arial"/>
          <w:sz w:val="20"/>
          <w:szCs w:val="28"/>
        </w:rPr>
      </w:pPr>
      <w:r>
        <w:rPr>
          <w:rFonts w:cs="Arial" w:ascii="Arial" w:hAnsi="Arial"/>
          <w:sz w:val="20"/>
          <w:szCs w:val="28"/>
        </w:rPr>
        <w:tab/>
      </w:r>
    </w:p>
    <w:p>
      <w:pPr>
        <w:pStyle w:val="Normal"/>
        <w:rPr>
          <w:rFonts w:ascii="Arial" w:hAnsi="Arial" w:cs="Arial"/>
          <w:sz w:val="20"/>
          <w:szCs w:val="28"/>
        </w:rPr>
      </w:pPr>
      <w:r>
        <w:rPr>
          <w:rFonts w:cs="Arial" w:ascii="Arial" w:hAnsi="Arial"/>
          <w:sz w:val="20"/>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18:00Z</dcterms:created>
  <dc:creator>William Latham</dc:creator>
  <dc:description/>
  <dc:language>en-US</dc:language>
  <cp:lastModifiedBy>David R. Graham</cp:lastModifiedBy>
  <cp:lastPrinted>2003-02-20T15:49:00Z</cp:lastPrinted>
  <dcterms:modified xsi:type="dcterms:W3CDTF">2003-07-06T16:48:00Z</dcterms:modified>
  <cp:revision>3</cp:revision>
  <dc:subject/>
  <dc:title>Superintendent’s Founders’ Day Speech (1st Draft, 14 Feb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339770</vt:r8>
  </property>
  <property fmtid="{D5CDD505-2E9C-101B-9397-08002B2CF9AE}" pid="3" name="_AuthorEmail">
    <vt:lpwstr>nw5839@exmail.usma.army.mil</vt:lpwstr>
  </property>
  <property fmtid="{D5CDD505-2E9C-101B-9397-08002B2CF9AE}" pid="4" name="_AuthorEmailDisplayName">
    <vt:lpwstr>Latham, W. LTC         OPA</vt:lpwstr>
  </property>
  <property fmtid="{D5CDD505-2E9C-101B-9397-08002B2CF9AE}" pid="5" name="_EmailSubject">
    <vt:lpwstr>Supe's Corps FD speech</vt:lpwstr>
  </property>
</Properties>
</file>