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est Point Bicentennial Celebration Conc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E-Mail By Dr. Roman K. Sobon</w:t>
      </w:r>
    </w:p>
    <w:p>
      <w:pPr>
        <w:pStyle w:val="Normal"/>
        <w:jc w:val="both"/>
        <w:rPr>
          <w:rFonts w:ascii="Times New Roman" w:hAnsi="Times New Roman" w:cs="Times New Roman"/>
          <w:sz w:val="24"/>
        </w:rPr>
      </w:pPr>
      <w:r>
        <w:rPr>
          <w:rFonts w:cs="Times New Roman" w:ascii="Times New Roman" w:hAnsi="Times New Roman"/>
          <w:sz w:val="24"/>
        </w:rPr>
        <w:t>Saturday, March 16, 2002 5:51 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is offered as my attempt to share a very special experience with readers of the Parent Forum and Plebe N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hyperlink r:id="rId2">
        <w:r>
          <w:rPr>
            <w:rStyle w:val="InternetLink"/>
            <w:rFonts w:cs="Times New Roman" w:ascii="Times New Roman" w:hAnsi="Times New Roman"/>
            <w:sz w:val="24"/>
          </w:rPr>
          <w:t>http://www.west-point.org/parent/plebe-net/</w:t>
        </w:r>
      </w:hyperlink>
    </w:p>
    <w:p>
      <w:pPr>
        <w:pStyle w:val="Normal"/>
        <w:jc w:val="both"/>
        <w:rPr>
          <w:rFonts w:ascii="Times New Roman" w:hAnsi="Times New Roman" w:cs="Times New Roman"/>
          <w:sz w:val="24"/>
        </w:rPr>
      </w:pPr>
      <w:hyperlink r:id="rId3">
        <w:r>
          <w:rPr>
            <w:rStyle w:val="InternetLink"/>
            <w:rFonts w:cs="Times New Roman" w:ascii="Times New Roman" w:hAnsi="Times New Roman"/>
            <w:sz w:val="24"/>
          </w:rPr>
          <w:t>http://www.west-point.org/parent/parent-foru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st evening, The West Point Bicentennial Celebration Concert, (one of the most awesome events NYC has seen in years) was presented in the world famous Carnegie Hall. (The last time a West Point event was presented on this stage was exactly 50 years ago at the 150</w:t>
      </w:r>
      <w:r>
        <w:rPr>
          <w:rFonts w:cs="Times New Roman" w:ascii="Times New Roman" w:hAnsi="Times New Roman"/>
          <w:sz w:val="24"/>
          <w:vertAlign w:val="superscript"/>
        </w:rPr>
        <w:t>th</w:t>
      </w:r>
      <w:r>
        <w:rPr>
          <w:rFonts w:cs="Times New Roman" w:ascii="Times New Roman" w:hAnsi="Times New Roman"/>
          <w:sz w:val="24"/>
        </w:rPr>
        <w:t xml:space="preserve"> Anniversary of the Academy's Founding).  You felt the electricity in the air as you walked into the concert hall - and after experiencing the first flourish of trumpets sounding the Heroic Fanfare offered by the US Army Herald Trumpets, you were certain that you were partaking in an event you would remember alw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ational Anthem was presented and all in the audience joined in with the soloists and the USMA Band. You sometimes forget how stirring and beautiful our anthem is (how many sporting events have you witnessed where you cringe at some of the interpretive versions offered of our National Anthem.) Last evening - the anthem was sounded and sung in all its glory the way it was intended - and it was glorious and uplifting to h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ief welcoming remarks were offered by LTG Lennox and the Secty. of the Army, the Hon. Thomas White (USMA  '68).  The USMA Band opened with the West Point Bicentennial March  and presented several selections - including the beautiful and haunting Hudson River Rhapsody - with a solo by SGM Joel Evans that brought the house down ! (SGM Evans is retiring after 27 years of service - what a great talent he brought to the USMA B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peaking of bringing down the house - a special Guest Conductor was announced- (here is one nobody guessed) - none other then America's Favorite News Anchor -(and 1997 Sylvanus Thayer Award Winner) Walter Cronkite !!!!  He led the Band in the stirring (and fun) Washington Post March (it was a great job). He commented that if the Band DOES NOT LIKE the guest conductor, they play the way he conducts...if they DO LIKE the guest conductor, they play the way they want to.....Last night, the Band, the guest conductor and the audience all certainly exhibited that feelings of great esteem and affection were present in the h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 spectacular vocal solos were presented by SSGs Mary Kay Messenger and Laura Bradley. Then the Hellcats were featured in a stirring piece that ended the 1st half of the concert.  After the Intermission – the tone was really set for a good time as the USMA Band opened with The Official West Point March. Then - one of the biggest rounds of applause welcomed the Cadet Glee Club onto the Carnegie Hall stage.  They never sounded better (and they always sound great !) Included in their 6 selection offering was one of the prettiest renditions of God Bless America I have heard in a long time. Later in their performance - all of the "Old Grads"  present in the Hall were asked to stand and join in as the Cadet Glee Club sang "The Corps" and the full rendition of the "Alma Mater".  You can well imagine how moving an experience that was !!!!! They then ended with a wonderfully uplifting version of "On, Brave Old Army Team" which was ended with many "BEAT NAVY" shout outs from the audience at the song's 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S Army Herald Trumpets ended the formal part of the concert with "Celebration". Then all involved in the musical presentation came back on stage for a lovely and fun set of songs as their encores.  And you looked at your watch and could not believe that over 2 1/2 hours went by and 57th Street was awash with men in Tuxedos and women in lovely gowns - and the concert was over .... but you will remember the event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Bless the United States Military Academy as it enters its Third Centu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Roman K. Sobon</w:t>
      </w:r>
    </w:p>
    <w:p>
      <w:pPr>
        <w:pStyle w:val="Normal"/>
        <w:jc w:val="both"/>
        <w:rPr>
          <w:rFonts w:ascii="Times New Roman" w:hAnsi="Times New Roman" w:cs="Times New Roman"/>
          <w:sz w:val="24"/>
        </w:rPr>
      </w:pPr>
      <w:r>
        <w:rPr>
          <w:rFonts w:cs="Times New Roman" w:ascii="Times New Roman" w:hAnsi="Times New Roman"/>
          <w:sz w:val="24"/>
        </w:rPr>
        <w:t>Keeping Freedom Alive</w:t>
      </w:r>
    </w:p>
    <w:p>
      <w:pPr>
        <w:pStyle w:val="Normal"/>
        <w:jc w:val="both"/>
        <w:rPr>
          <w:rFonts w:ascii="Times New Roman" w:hAnsi="Times New Roman" w:cs="Times New Roman"/>
          <w:sz w:val="24"/>
        </w:rPr>
      </w:pPr>
      <w:r>
        <w:rPr>
          <w:rFonts w:cs="Times New Roman" w:ascii="Times New Roman" w:hAnsi="Times New Roman"/>
          <w:sz w:val="24"/>
        </w:rPr>
        <w:t>'05 Dad</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PS - The Christmas reference is my way of thanking Ms. Linda Rhyne - outgoing President of the West Point Parents Club of New Jersey – for somehow securing some  "last minute" tickets for last night's concert. Late Thursday night - I opened an email from her that advised of the availability of  a few tickets - you had to be able to be in NYC the next day, and men were strongly urged to be in Tuxedos. (One of the benefits of being a member of the Masonic Fraternity is that you always have a Tux ready - so this wasn't a problem at all.).  Thank you Linda and your helpful source at USMA for making Christmas come early this year - what a fantastic present this was ..... and Christmas just wouldn't be Christmas without any present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int.org/parent/plebe-net/" TargetMode="External"/><Relationship Id="rId3" Type="http://schemas.openxmlformats.org/officeDocument/2006/relationships/hyperlink" Target="http://www.west-point.org/parent/parent-for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5:54:00Z</dcterms:created>
  <dc:creator>David R. Graham</dc:creator>
  <dc:description/>
  <dc:language>en-US</dc:language>
  <cp:lastModifiedBy>David R. Graham</cp:lastModifiedBy>
  <dcterms:modified xsi:type="dcterms:W3CDTF">2002-03-16T19:19:00Z</dcterms:modified>
  <cp:revision>9</cp:revision>
  <dc:subject/>
  <dc:title>Dr</dc:title>
</cp:coreProperties>
</file>